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 Canine Good Citizen Test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d by: Ibizan Hound Club of the United State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September 13, 2014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ina Farms (Outside the “Little Red Building”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y Summit, MO 6303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Registr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0"/>
        <w:gridCol w:w="1044"/>
        <w:gridCol w:w="3114"/>
      </w:tblGrid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wner: 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:</w:t>
              <w:tab/>
              <w:tab/>
              <w:tab/>
              <w:tab/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:</w:t>
              <w:tab/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Code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524246848"/>
            <w:bookmarkStart w:id="1" w:name="__Fieldmark__7_35242468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el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524246848"/>
            <w:bookmarkStart w:id="3" w:name="__Fieldmark__8_35242468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om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524246848"/>
            <w:bookmarkStart w:id="5" w:name="__Fieldmark__9_3524246848"/>
            <w:bookmarkEnd w:id="5"/>
            <w:r>
              <w:rPr/>
            </w:r>
            <w:r>
              <w:rPr/>
              <w:fldChar w:fldCharType="end"/>
            </w:r>
            <w:r>
              <w:rPr/>
              <w:t>Other</w:t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g’s Registered Nam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g’s Call Nam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g’s AKC Registration # or PAL #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g’s Birthdate or Ag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rthday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years</w:t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g’s Breed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:</w:t>
      </w:r>
      <w:r>
        <w:rPr/>
        <w:t xml:space="preserve"> $20 Pre-Registration     ($25 Day of event)</w:t>
      </w:r>
    </w:p>
    <w:p>
      <w:pPr>
        <w:pStyle w:val="Normal"/>
        <w:rPr/>
      </w:pPr>
      <w:r>
        <w:rPr/>
        <w:t xml:space="preserve">Pre-Registration </w:t>
      </w:r>
      <w:r>
        <w:rPr>
          <w:b/>
        </w:rPr>
        <w:t>Deadline</w:t>
      </w:r>
      <w:r>
        <w:rPr/>
        <w:t>: August 29, 2014</w:t>
      </w:r>
    </w:p>
    <w:p>
      <w:pPr>
        <w:pStyle w:val="Normal"/>
        <w:rPr/>
      </w:pPr>
      <w:r>
        <w:rPr/>
        <w:t xml:space="preserve">Make </w:t>
      </w:r>
      <w:r>
        <w:rPr>
          <w:b/>
        </w:rPr>
        <w:t>Checks payable</w:t>
      </w:r>
      <w:r>
        <w:rPr/>
        <w:t xml:space="preserve"> to: IHC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il to: </w:t>
      </w:r>
    </w:p>
    <w:p>
      <w:pPr>
        <w:pStyle w:val="Normal"/>
        <w:spacing w:before="0" w:after="0"/>
        <w:rPr/>
      </w:pPr>
      <w:r>
        <w:rPr/>
        <w:t>IHCUS</w:t>
      </w:r>
    </w:p>
    <w:p>
      <w:pPr>
        <w:pStyle w:val="Normal"/>
        <w:spacing w:before="0" w:after="0"/>
        <w:rPr/>
      </w:pPr>
      <w:r>
        <w:rPr/>
        <w:t>c/o: Chris Allen</w:t>
      </w:r>
    </w:p>
    <w:p>
      <w:pPr>
        <w:pStyle w:val="Normal"/>
        <w:spacing w:before="0" w:after="0"/>
        <w:rPr/>
      </w:pPr>
      <w:r>
        <w:rPr/>
        <w:t>322 Tooley Branch 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stmoreland, TN 37186</w:t>
      </w:r>
    </w:p>
    <w:sectPr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47:00Z</dcterms:created>
  <dc:creator>Run For Fun</dc:creator>
  <dc:description/>
  <dc:language>en-US</dc:language>
  <cp:lastModifiedBy>Run For Fun</cp:lastModifiedBy>
  <cp:lastPrinted>2014-07-01T16:12:00Z</cp:lastPrinted>
  <dcterms:modified xsi:type="dcterms:W3CDTF">2014-07-01T21:12:00Z</dcterms:modified>
  <cp:revision>2</cp:revision>
  <dc:subject/>
  <dc:title/>
</cp:coreProperties>
</file>