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izan Hound Identific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The Ibizan’s clean-cut lines, large prick ears and light pigment give it a unique appearan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are long-legged, lean and sleek hound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4686300" cy="292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00</wp:posOffset>
            </wp:positionV>
            <wp:extent cx="2771775" cy="2666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43400" cy="247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329805</wp:posOffset>
            </wp:positionV>
            <wp:extent cx="1943100" cy="1014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28575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Cs w:val="22"/>
                              </w:rPr>
                              <w:t>(Breed Rescue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Barla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rescue@ihcus.or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www.ihcu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C66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Cs w:val="22"/>
                        </w:rPr>
                        <w:t>(Breed Rescue)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Barla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24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rescue@ihcus.or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24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www.ihcu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5146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at can be smooth or w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lor is red or white, solid, or in any comb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yes are amber </w:t>
                            </w:r>
                          </w:p>
                          <w:p>
                            <w:pPr>
                              <w:pStyle w:val="Normal"/>
                              <w:spacing w:before="20" w:after="120"/>
                              <w:ind w:left="288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light golden brow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se is pink to light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at can be smooth or w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lor is red or white, solid, or in any comb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yes are amber </w:t>
                      </w:r>
                    </w:p>
                    <w:p>
                      <w:pPr>
                        <w:pStyle w:val="Normal"/>
                        <w:spacing w:before="20" w:after="120"/>
                        <w:ind w:left="288" w:hanging="0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light golden brow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se is pink to light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43434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d &amp; White - Smooth C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.6pt;mso-wrap-distance-left:9.05pt;mso-wrap-distance-right:9.05pt;mso-wrap-distance-top:0pt;mso-wrap-distance-bottom:0pt;margin-top:43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Red &amp; White - Smooth 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280660</wp:posOffset>
                </wp:positionV>
                <wp:extent cx="2743200" cy="434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Pinto Mark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mooth C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415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Pinto Mark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Smooth 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68880</wp:posOffset>
                </wp:positionV>
                <wp:extent cx="42291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Whit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(with red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 - Wire C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6pt;mso-wrap-distance-left:9.05pt;mso-wrap-distance-right:9.05pt;mso-wrap-distance-top:0pt;mso-wrap-distance-bottom:0pt;margin-top:19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Whit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(with red)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 - Wire 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22860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ng Ta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ars are big and up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9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ong Tail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ars are big and up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single" w:sz="18" w:space="3" w:color="808080"/>
        <w:left w:val="single" w:sz="18" w:space="3" w:color="808080"/>
        <w:bottom w:val="single" w:sz="18" w:space="3" w:color="808080"/>
        <w:right w:val="single" w:sz="18" w:space="3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22:00Z</dcterms:created>
  <dc:creator>Kurt Anderson</dc:creator>
  <dc:description/>
  <cp:keywords/>
  <dc:language>en-US</dc:language>
  <cp:lastModifiedBy>Kurt Anderson</cp:lastModifiedBy>
  <cp:lastPrinted>2010-05-23T08:47:00Z</cp:lastPrinted>
  <dcterms:modified xsi:type="dcterms:W3CDTF">2010-05-23T14:19:00Z</dcterms:modified>
  <cp:revision>10</cp:revision>
  <dc:subject/>
  <dc:title>Ibizan Hound Identification</dc:title>
</cp:coreProperties>
</file>